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xGuzvriesea ‘Jeannie’ versus ‘Marian Oppenheimer’ </w:t>
      </w:r>
      <w:r>
        <w:rPr/>
        <w:t>by Butcher May 2008.</w:t>
      </w:r>
    </w:p>
    <w:p>
      <w:pPr>
        <w:pStyle w:val="Normal"/>
        <w:rPr/>
      </w:pPr>
      <w:r>
        <w:rPr/>
        <w:t>This all started with Ebay and Ian Hook’s eagle eye to note that the  ‘Jeanie’ (spelling on Ebay) offered did not link to the description in the Cultivar Register. While Ian and Geoff Lawn checked the available literature I checked old catalogues. We found out that those who are growing plants called ‘Marian Oppenheimer’ and ‘Jeanie’ in northern NSW and Queensland say they are the same, but were they correct!</w:t>
      </w:r>
    </w:p>
    <w:p>
      <w:pPr>
        <w:pStyle w:val="Normal"/>
        <w:rPr/>
      </w:pPr>
      <w:r>
        <w:rPr/>
        <w:t>It is shown as Guzvriesea  jeannieae in International Checklist of Bromeliad Hybrids 1979. It was changed to xGuzvriesea ‘Jeannie’ in the Bromeliad Cultivar Register 1998. No one seems to know when it was changed from dog Latin to English.</w:t>
      </w:r>
    </w:p>
    <w:p>
      <w:pPr>
        <w:pStyle w:val="Normal"/>
        <w:rPr/>
      </w:pPr>
      <w:r>
        <w:rPr/>
        <w:t xml:space="preserve">1. Pineapple Place catalogue in 1983 offered 'Jeannieae', in 1997 offered 'Jeaniae' and 'Marion' (Their spelling!) From this I concluded there must be some difference, however slight, between the two. I have gut feeling that the yellow inflorescence in the description in the Cultivar Register means yellow petals! </w:t>
        <w:br/>
        <w:t>2. Michael's Bromeliads catalogue in Florida still shows 'Marian' ! This was the name used by Olive Trevor when I took the photo at her place in 2000, and now on http://fcbs.org.</w:t>
        <w:br/>
        <w:t>3. Maureen Green in NZ sells 'Jeaniae' which suggests she got her plant years ago from Pineapple Place but we do not know what it looks like. However, it is described as having green leaves which suggests it is ‘Marian Oppenheimer’.</w:t>
        <w:br/>
      </w:r>
    </w:p>
    <w:p>
      <w:pPr>
        <w:pStyle w:val="Normal"/>
        <w:rPr/>
      </w:pPr>
      <w:r>
        <w:rPr/>
        <w:t xml:space="preserve">I have a gut feeling that the only difference will be that 'Marian Oppenheimer' has a clear compound inflorescence whereas 'Jeannie' is either simple or only slightly compound with the stated reddish leaves. </w:t>
      </w:r>
    </w:p>
    <w:p>
      <w:pPr>
        <w:pStyle w:val="Normal"/>
        <w:rPr/>
      </w:pPr>
      <w:r>
        <w:rPr/>
        <w:t>As with this sort of ancient problem I usually ask the Venerable Bede of American hybrids –Herb Plever of New York. Here I struck pay dirt. This is what Herb had to say:</w:t>
      </w:r>
    </w:p>
    <w:p>
      <w:pPr>
        <w:pStyle w:val="Normal"/>
        <w:spacing w:before="280" w:after="240"/>
        <w:rPr/>
      </w:pPr>
      <w:r>
        <w:rPr/>
        <w:t>Hi Derek</w:t>
        <w:br/>
        <w:br/>
        <w:t>I have lots of photos of x</w:t>
      </w:r>
      <w:r>
        <w:rPr>
          <w:i/>
          <w:iCs/>
        </w:rPr>
        <w:t>Guzvriesea</w:t>
      </w:r>
      <w:r>
        <w:rPr/>
        <w:t xml:space="preserve"> 'Marian Oppenheimer' taken at various times and places; the attached photos are all of Herb Hill's plants. The full plant was shot at the Corpus Christi WBC in 1982, the closeup of the inflorescence labeled No. 2 was taken at Herb's exhibit at the Houston WBC in 1990. The other closeup of the inflorescence of 'Marian Oppenheimer' labeled inflorescence was taken in Herb's greenhouse in Feb. 1991. It has more elongated spikes than No. 2. </w:t>
        <w:br/>
        <w:t>As for x</w:t>
      </w:r>
      <w:r>
        <w:rPr>
          <w:i/>
          <w:iCs/>
        </w:rPr>
        <w:t>Guzvriesea</w:t>
      </w:r>
      <w:r>
        <w:rPr/>
        <w:t xml:space="preserve"> 'Jeannie', the only photo I have of that plant was taken in March, 1978, but I regret that I have neither memory nor notes of where it was taken or whose plant it was. The attached photo shows a very different plant than 'Marian Oppenheimer'. </w:t>
        <w:br/>
        <w:t xml:space="preserve">'Jeannie' and 'Marian Oppenheimer' do NOT have the same parents. Beadle in the 1998 Register lists the parentage of 'Jeannie' as </w:t>
      </w:r>
      <w:r>
        <w:rPr>
          <w:i/>
          <w:iCs/>
        </w:rPr>
        <w:t xml:space="preserve">G. lingulata </w:t>
      </w:r>
      <w:r>
        <w:rPr/>
        <w:t xml:space="preserve">x V. 'Rex'. Herb Hill gave me the parentage of 'Marian Oppenheimer' as V. 'Viminalis Rex' x </w:t>
      </w:r>
      <w:r>
        <w:rPr>
          <w:i/>
          <w:iCs/>
        </w:rPr>
        <w:t>G. lingulata</w:t>
      </w:r>
      <w:r>
        <w:rPr/>
        <w:t xml:space="preserve"> var.</w:t>
      </w:r>
      <w:r>
        <w:rPr>
          <w:i/>
          <w:iCs/>
        </w:rPr>
        <w:t xml:space="preserve"> minor</w:t>
      </w:r>
      <w:r>
        <w:rPr/>
        <w:t xml:space="preserve"> (in that order, from which I always supposed that 'Viminalis Rex was the seed parent). V. 'Rex' is very different from V. 'Viminalis Rex'. Beadle lists 'Rex's parents, but says the parents of 'Viminalis Rex' are unknown. In any event Beadle's description of the two plants leaves no doubt they are not the same plants. Therefore, the Vriesea parents of 'Jeannie' and 'Marian Oppenheimer' are different. If Beadle was right about 'Jeannie's' parentage, his listing implies </w:t>
      </w:r>
      <w:r>
        <w:rPr>
          <w:i/>
          <w:iCs/>
        </w:rPr>
        <w:t>G. lingulata</w:t>
      </w:r>
      <w:r>
        <w:rPr/>
        <w:t xml:space="preserve"> was the seed parent - AND, who knows what </w:t>
      </w:r>
      <w:r>
        <w:rPr>
          <w:i/>
          <w:iCs/>
        </w:rPr>
        <w:t xml:space="preserve">G. lingulata </w:t>
      </w:r>
      <w:r>
        <w:rPr/>
        <w:t xml:space="preserve">was used.  </w:t>
        <w:br/>
        <w:t>If the label on the plant I photographed as 'Jeannie' was correct, 'Jeannie' and</w:t>
        <w:br/>
        <w:t>'Marian Oppenheimer  are certainly not the same plant as your correspondents</w:t>
        <w:br/>
        <w:t>claim. But where did those purple leaves on 'Jeannie' come from? None of the</w:t>
        <w:br/>
      </w:r>
      <w:r>
        <w:rPr>
          <w:i/>
          <w:iCs/>
        </w:rPr>
        <w:t xml:space="preserve">Vriesea </w:t>
      </w:r>
      <w:r>
        <w:rPr/>
        <w:t xml:space="preserve">cultivars or </w:t>
      </w:r>
      <w:r>
        <w:rPr>
          <w:i/>
          <w:iCs/>
        </w:rPr>
        <w:t>V. barillettii</w:t>
      </w:r>
      <w:r>
        <w:rPr/>
        <w:t xml:space="preserve"> (the purported Vriesea parents) have red</w:t>
        <w:br/>
        <w:t xml:space="preserve">leaves. Could it be the influence of a </w:t>
      </w:r>
      <w:r>
        <w:rPr>
          <w:i/>
          <w:iCs/>
        </w:rPr>
        <w:t>Guzmania lingulata,</w:t>
      </w:r>
      <w:r>
        <w:rPr/>
        <w:t xml:space="preserve"> like var.</w:t>
      </w:r>
      <w:r>
        <w:rPr>
          <w:i/>
          <w:iCs/>
        </w:rPr>
        <w:t>splendens</w:t>
      </w:r>
      <w:r>
        <w:rPr/>
        <w:t xml:space="preserve"> (peacockii)? Or maybe the </w:t>
      </w:r>
      <w:r>
        <w:rPr>
          <w:i/>
          <w:iCs/>
        </w:rPr>
        <w:t xml:space="preserve">Guzmania </w:t>
      </w:r>
      <w:r>
        <w:rPr/>
        <w:t>parent was a different species</w:t>
        <w:br/>
        <w:t>altogether.</w:t>
      </w:r>
    </w:p>
    <w:p>
      <w:pPr>
        <w:pStyle w:val="Normal"/>
        <w:spacing w:before="280" w:after="240"/>
        <w:rPr/>
      </w:pPr>
      <w:r>
        <w:rPr/>
        <w:t>So history tells us these cultivars are different. How did the name get to Australia attached to the wrong plant? Did labels get swapped in Quarantine  when the true ‘Jeannie’ died? We will never know but it does seem that ‘Jeannie’ – whichever way you spell it – is not in Australia and that it should be called by its full name ‘Marian Oppenheimer’.</w:t>
      </w:r>
    </w:p>
    <w:p>
      <w:pPr>
        <w:pStyle w:val="Normal"/>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49:00Z</dcterms:created>
  <dc:creator>Derek Butcher</dc:creator>
  <dc:description/>
  <dc:language>en-US</dc:language>
  <cp:lastModifiedBy>Derek Butcher</cp:lastModifiedBy>
  <dcterms:modified xsi:type="dcterms:W3CDTF">2008-05-09T06:35:00Z</dcterms:modified>
  <cp:revision>5</cp:revision>
  <dc:subject/>
  <dc:title>xGuzvriesea ‘Jeannie’ versus ‘Marian Oppenheimer’ by Butcher May 2008</dc:title>
</cp:coreProperties>
</file>